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64"/>
          <w:szCs w:val="64"/>
          <w:lang w:val="en-US"/>
        </w:rPr>
        <w:t>Short Intake Form DP/DR</w:t>
      </w:r>
      <w:r>
        <w:rPr>
          <w:lang w:val="en-US"/>
        </w:rPr>
        <w:br/>
        <w:br/>
      </w:r>
      <w:r>
        <w:rPr>
          <w:rStyle w:val="InternetLink"/>
          <w:rFonts w:cs="Arial" w:ascii="Arial" w:hAnsi="Arial"/>
          <w:iCs/>
          <w:color w:val="000000"/>
          <w:sz w:val="28"/>
          <w:szCs w:val="28"/>
          <w:u w:val="none"/>
          <w:lang w:val="de-DE"/>
        </w:rPr>
        <w:t xml:space="preserve">Do you have Depersonalization/ Derealization/ Dissociation? Which of the three and how much per part. </w:t>
        <w:br/>
        <w:br/>
        <w:t>How strong is your DP/DR/Dissocation? Between 0-10.</w:t>
        <w:br/>
        <w:t xml:space="preserve">Continuous/episodes? </w:t>
        <w:br/>
        <w:t xml:space="preserve">Is the intensity constantly the same or does it vary through the day?  </w:t>
        <w:br/>
        <w:br/>
        <w:t xml:space="preserve">Cause: Rec Drugs/trauma/stress/anxiety-disorder, burnout, other? Specify. </w:t>
        <w:br/>
        <w:br/>
        <w:t>Results of getting DP/DR</w:t>
        <w:br/>
        <w:t xml:space="preserve">Did you get Panic attacks/anxiety disorder/depressien from the DPDR? </w:t>
        <w:br/>
        <w:t xml:space="preserve">How often? </w:t>
        <w:br/>
        <w:t>Chronic?</w:t>
        <w:br/>
        <w:t>How severe? Between 0-10.</w:t>
        <w:br/>
        <w:br/>
        <w:t xml:space="preserve">ANXIETIES:  </w:t>
        <w:br/>
        <w:t xml:space="preserve">What fears do you have? How often, how severe? </w:t>
        <w:br/>
        <w:t>Fear of going crazy: (0-10)</w:t>
        <w:br/>
        <w:t>Fear of losing control: (0-10)</w:t>
        <w:br/>
        <w:t>Fear this is going to stay forever? (0-10)</w:t>
        <w:br/>
        <w:t>Do you also have social anxiety? (0-10)</w:t>
        <w:br/>
        <w:t>Are you also hypochondriac? (0-10)</w:t>
        <w:br/>
        <w:t>Do you have fear of throwing up? (0-10)</w:t>
        <w:br/>
        <w:br/>
        <w:t>Are you suffering from halucinations?</w:t>
        <w:br/>
        <w:t xml:space="preserve">In spite of the DP/DR can you still seperate reality from thoughts, imagination, etc. </w:t>
        <w:br/>
        <w:br/>
        <w:t>Do the symptoms of DP/DR (and anxiety) cause a severe impairement in working or family life?</w:t>
        <w:br/>
        <w:br/>
        <w:t>Are you suffering from emotional flatlining?</w:t>
        <w:br/>
        <w:br/>
        <w:t>Are you suffering from obsession about DP/DR?</w:t>
        <w:br/>
        <w:br/>
        <w:t xml:space="preserve">Are you suffering from existential questions, stuck in philosophizing? </w:t>
        <w:br/>
        <w:br/>
        <w:br/>
        <w:br/>
        <w:t>What are your triggers for DP/DR?</w:t>
        <w:br/>
        <w:br/>
        <w:t>Medication?</w:t>
        <w:br/>
        <w:br/>
        <w:br/>
        <w:t xml:space="preserve">Other emotional /psychological issues? </w:t>
        <w:br/>
        <w:br/>
        <w:br/>
        <w:t>Therapy? (and effect thereof)</w:t>
        <w:br/>
        <w:br/>
        <w:t>Sleep problems (insomnia) Are you tired all the time?/ Binge watching TV/ Gaming and gaming addiction / lots of PC work?</w:t>
        <w:br/>
        <w:br/>
        <w:br/>
        <w:t>Early Childhood? Relationship with mother?</w:t>
        <w:br/>
        <w:br/>
        <w:br/>
        <w:t>Life events ?</w:t>
        <w:br/>
        <w:br/>
        <w:t>Study?</w:t>
        <w:br/>
        <w:t>Work?</w:t>
        <w:br/>
        <w:t>Relationship?</w:t>
        <w:br/>
        <w:t>Children?</w:t>
        <w:br/>
        <w:br/>
        <w:t>Are you currently in the the proces of a personal injury lawsuit, trying to get compensation for some form of disability?</w:t>
        <w:br/>
        <w:br/>
        <w:t>more medical questions</w:t>
        <w:br/>
        <w:t xml:space="preserve">have you had operations? </w:t>
        <w:br/>
        <w:t>have you had major accidents?</w:t>
        <w:br/>
        <w:t>do you have any major issues with eyes/vision?</w:t>
        <w:br/>
        <w:t>Have you had any brain damage?</w:t>
        <w:br/>
        <w:t>have you had headaches, cluster headaches, migraine or epilepsy?</w:t>
        <w:br/>
        <w:t>are you sufering from brainfog and concentration issues?</w:t>
        <w:br/>
        <w:t xml:space="preserve">are you suffering from tinnitus (ear ringing)?   </w:t>
        <w:br/>
        <w:br/>
        <w:t>Have you got Lymes disease?</w:t>
        <w:br/>
        <w:t>have you got Fibromyalgia?</w:t>
        <w:br/>
      </w:r>
    </w:p>
    <w:sectPr>
      <w:headerReference w:type="default" r:id="rId2"/>
      <w:footerReference w:type="default" r:id="rId3"/>
      <w:type w:val="nextPage"/>
      <w:pgSz w:w="11906" w:h="16838"/>
      <w:pgMar w:left="1157" w:right="1139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3320" cy="1351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332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Mangal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ingssymbolen">
    <w:name w:val="Nummeringssymbol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09:00Z</dcterms:created>
  <dc:creator>Ben Meijer</dc:creator>
  <dc:description/>
  <cp:keywords/>
  <dc:language>en-US</dc:language>
  <cp:lastModifiedBy>Ben Meijer</cp:lastModifiedBy>
  <cp:lastPrinted>2019-01-07T15:02:00Z</cp:lastPrinted>
  <dcterms:modified xsi:type="dcterms:W3CDTF">2025-05-02T18:09:00Z</dcterms:modified>
  <cp:revision>2</cp:revision>
  <dc:subject/>
  <dc:title/>
</cp:coreProperties>
</file>